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tford and Hitchin Area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yeworth Village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9 at 2.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Opening Worship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Those pres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Administr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 Next Area Meeting to be held at Letchworth on Septembe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Correction to May minu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Matters of Recor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Intermen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Deat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Deat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Minute from Stevenage Local Meet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Membership Matt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Application for membership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 Nominations Matt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Financial Matt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malgamated Accounts (carried forward from May meeting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Repor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eting for Suffering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Hoddesd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  Trustee Matt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  Correspondence/News of Friends/Notices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5:00Z</dcterms:created>
  <dc:creator>David and Kathy Hindle</dc:creator>
  <dc:description/>
  <cp:keywords/>
  <dc:language>en-US</dc:language>
  <cp:lastModifiedBy>David and Kathy Hindle</cp:lastModifiedBy>
  <dcterms:modified xsi:type="dcterms:W3CDTF">2019-07-19T14:31:00Z</dcterms:modified>
  <cp:revision>1</cp:revision>
  <dc:subject/>
  <dc:title/>
</cp:coreProperties>
</file>